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608965</wp:posOffset>
            </wp:positionV>
            <wp:extent cx="2628900" cy="69850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ferat af afdelingsbestyrelsesmøde torsdag d. 20. August. 2020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. 18.00 i Tinggården nr. 10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 mødtes kl. 16.30. – 18.00. til hegns og grøn gennemgang, sammen med Preben Koch og vores grønne koordinator Kirstine Duus. Herefter ma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istine Duus deltager på mødet til og med punkt 1. Preben Koch deltager til og med punkt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sorden 20-08-2020:</w:t>
      </w:r>
    </w:p>
    <w:p>
      <w:pPr>
        <w:pStyle w:val="Listeafsni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egns og grøn gennemgang før mødet fra 16:30 – 18:00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irstine mener vi skal være opmærksomme på specielt de store egetræer i T2’s grønninger. De enkelte grupper bliver kontaktet hvis det ønskes at fælde træer og genplante med mindre træer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ejendomskontoret/ Nyt om samdrif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er: Affaldsordning fungerer ikke optimalt. At undvære affaldscontainere i flere dage er en serviceforringelse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jendomskontoret vil planlægge affaldsafhentning på en mere effektiv måde, der kommer en plan snarest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DAB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ørgen spurgte til dødsbo i gr. D hvor er vi i forhold til udlejning igen. Preben undersøger sagen. Jørgen spurgte til den manglende maling af gavlene i T1, Preben undersøger sagen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ørgen: Fibia tager betaling for mange lejemål, DAB/Preben undersøger sagen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udskiftning: Hvor er vi i processen?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er har været møde omkring solceller, Preben sender noget omkring økonomien til bestyrelsen. Der er byggemøde i september. 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rgøring af regnskabs og budgetstormøde torsdag d. 27-08-2020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j stiller op til referent og Simon som dirigent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ias tilbud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estyrelsen var ikke tilfredse med tilbuddet, der var lovet dobbelt internet hastighed i forhold til nuværende hastighed. Vi beder dem om et nyt tilbud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or er vi i processen i forhold til delebil og hjertestarter?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r er indsamling for hjerteforeningen i slutningen af august hvor vi kan få opsat en hjertestarter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kendelse af referat fra bestyrelsesmødet d. 25-06-2020.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dkendt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ennemgang og person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gen personsager denne gang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hjul og løbende sager samt afsluttet 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 har ajourført både årshjul og løbende sager.</w:t>
      </w:r>
    </w:p>
    <w:p>
      <w:pPr>
        <w:pStyle w:val="Listeafsni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æste møde d. 08-10-2020. Per står for m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SL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7:00Z</dcterms:created>
  <dc:creator>Per Andersen</dc:creator>
  <dc:description/>
  <dc:language>en-US</dc:language>
  <cp:lastModifiedBy>tom</cp:lastModifiedBy>
  <dcterms:modified xsi:type="dcterms:W3CDTF">2020-08-24T09:37:00Z</dcterms:modified>
  <cp:revision>2</cp:revision>
  <dc:subject/>
  <dc:title/>
</cp:coreProperties>
</file>